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5"/>
                <w:szCs w:val="25"/>
              </w:rPr>
            </w:pPr>
            <w:r>
              <w:rPr>
                <w:rFonts w:cs="Trebuchet MS" w:ascii="Trebuchet MS" w:hAnsi="Trebuchet MS"/>
                <w:b/>
                <w:bCs/>
                <w:sz w:val="25"/>
                <w:szCs w:val="25"/>
              </w:rPr>
            </w:r>
          </w:p>
        </w:tc>
        <w:tc>
          <w:tcPr>
            <w:tcW w:w="3914" w:type="dxa"/>
            <w:tcBorders>
              <w:bottom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ind w:left="3540" w:hanging="0"/>
        <w:jc w:val="both"/>
        <w:rPr>
          <w:rFonts w:ascii="Trebuchet MS" w:hAnsi="Trebuchet MS" w:cs="Trebuchet MS"/>
          <w:b/>
          <w:b/>
          <w:bCs/>
          <w:sz w:val="28"/>
          <w:szCs w:val="28"/>
        </w:rPr>
      </w:pPr>
      <w:r>
        <w:rPr>
          <w:rFonts w:cs="Trebuchet MS" w:ascii="Trebuchet MS" w:hAnsi="Trebuchet MS"/>
          <w:b/>
          <w:bCs/>
          <w:sz w:val="28"/>
          <w:szCs w:val="28"/>
        </w:rPr>
        <w:t>México D.F., a 6 de agosto de 2008.</w:t>
      </w:r>
    </w:p>
    <w:p>
      <w:pPr>
        <w:pStyle w:val="Normal"/>
        <w:ind w:left="3540" w:firstLine="708"/>
        <w:jc w:val="both"/>
        <w:rPr>
          <w:rFonts w:ascii="Trebuchet MS" w:hAnsi="Trebuchet MS" w:cs="Trebuchet MS"/>
          <w:b/>
          <w:b/>
          <w:bCs/>
          <w:sz w:val="25"/>
          <w:szCs w:val="25"/>
        </w:rPr>
      </w:pPr>
      <w:r>
        <w:rPr>
          <w:rFonts w:cs="Trebuchet MS" w:ascii="Trebuchet MS" w:hAnsi="Trebuchet MS"/>
          <w:b/>
          <w:bCs/>
          <w:sz w:val="25"/>
          <w:szCs w:val="25"/>
        </w:rPr>
      </w:r>
    </w:p>
    <w:p>
      <w:pPr>
        <w:pStyle w:val="Normal"/>
        <w:ind w:left="3540" w:firstLine="708"/>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rPr>
          <w:rFonts w:ascii="Trebuchet MS" w:hAnsi="Trebuchet MS" w:cs="Trebuchet MS"/>
          <w:b/>
          <w:b/>
          <w:bCs/>
          <w:sz w:val="28"/>
          <w:szCs w:val="28"/>
        </w:rPr>
      </w:pPr>
      <w:r>
        <w:rPr>
          <w:rFonts w:cs="Trebuchet MS" w:ascii="Trebuchet MS" w:hAnsi="Trebuchet MS"/>
          <w:b/>
          <w:bCs/>
          <w:sz w:val="28"/>
          <w:szCs w:val="28"/>
        </w:rPr>
        <w:t>José Luis Luege Tamargo.</w:t>
      </w:r>
    </w:p>
    <w:p>
      <w:pPr>
        <w:pStyle w:val="Normal"/>
        <w:ind w:left="4248" w:hanging="0"/>
        <w:rPr>
          <w:rFonts w:ascii="Trebuchet MS" w:hAnsi="Trebuchet MS" w:cs="Trebuchet MS"/>
          <w:b/>
          <w:b/>
          <w:bCs/>
          <w:sz w:val="28"/>
          <w:szCs w:val="28"/>
        </w:rPr>
      </w:pPr>
      <w:r>
        <w:rPr>
          <w:rFonts w:cs="Trebuchet MS" w:ascii="Trebuchet MS" w:hAnsi="Trebuchet MS"/>
          <w:b/>
          <w:bCs/>
          <w:sz w:val="28"/>
          <w:szCs w:val="28"/>
        </w:rPr>
        <w:t>Director General de la Comisión Nacional del Agua.</w:t>
      </w:r>
    </w:p>
    <w:p>
      <w:pPr>
        <w:pStyle w:val="Normal"/>
        <w:ind w:left="4248"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4248" w:hanging="0"/>
        <w:jc w:val="both"/>
        <w:rPr/>
      </w:pPr>
      <w:r>
        <w:rPr>
          <w:rFonts w:cs="Trebuchet MS" w:ascii="Trebuchet MS" w:hAnsi="Trebuchet MS"/>
          <w:b/>
          <w:bCs/>
          <w:sz w:val="28"/>
          <w:szCs w:val="28"/>
        </w:rPr>
        <w:t>Entrevista concedida a los medios de comunicación en el Palacio Legislativo de San Lázaro</w:t>
      </w:r>
      <w:r>
        <w:rPr>
          <w:rFonts w:cs="Trebuchet MS" w:ascii="Trebuchet MS" w:hAnsi="Trebuchet MS"/>
          <w:b/>
          <w:color w:val="000000"/>
          <w:sz w:val="28"/>
          <w:szCs w:val="28"/>
        </w:rPr>
        <w:t xml:space="preserve">. </w:t>
      </w:r>
    </w:p>
    <w:p>
      <w:pPr>
        <w:pStyle w:val="Normal"/>
        <w:jc w:val="right"/>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sz w:val="28"/>
          <w:szCs w:val="28"/>
        </w:rPr>
        <w:t xml:space="preserve">PREGUNTA.- (inaudible) en los últimos días este huracán que afectó a Tamaulipas, y ahora vienen otros tr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Sí,  bueno, estamos en plena temporada de lluvias y de huracanes, de hecho los huracanes apenas estamos, digamos, en el primer mes y todavía estamos esperando ocho en el pacífico, 11 más en el Atlántico, estamos apenas arrancando; al revés, perdón 11 en el Pacífico y 9 en el Atlántico, por lo cual todavía nos faltan bastant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Y en general el problema de las inundaciones ha sido fundamentalmente por zonas muy bajas, por asentamientos irregulares, por ocupaciones de zonas federales, cauces de ríos, viejos vasos reguladores que han sido ocupados como vivienda, en Ciudad Juárez, por ejemplo, zonas que eran precisamente lagunas de regulación para ese tipo de fenómenos, ocupadas de manera indiscriminada por coloni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El caso de Zacatecas, una olla de agua que es ocupada por una colonia, entonces está es una franca violación a las leyes naturales tolerada por autoridades locales,  con fallas también de autoridades federales, hay que reconocerlo, tenemos que corregir.</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ntonces yo he estado insistiendo mucho porque hay una especie de miedo quizás bien fundado a los fenómenos naturales, pero que en realidad tenemos que protegernos, tenemos que prevenir con ordenamientos territoriales, con programas de desarrollo urbano y condición de largo plazo, dejar atrás ya todos los vicios, corruptelas y daños que han causado fundamentalmente en administraciones municipale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 xml:space="preserve">PREGUNTA.-¿Entonces debido a los vicios, corruptelas y toda esta desorganización las desgracias son mayor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Son mayores, claro, es que es un fenómeno muy complejo, miren ustedes, por un lado está el fenómeno del cambio climático que indudablemente está incrementando la virulencia de algunos de los fenómenos meteorológicos, no hay duda, no hay duda que el cambio climático es un hecho real y que genera mayores intensidades; ese es un problem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Pero tenemos dos que son, digamos, debido a esa falta de planificación; uno es la deforestación, el acabar con las selvas y los bosques y los malos usos de suelo en las partes altas de las cuencas que incrementa los escurrimientos; entonces tenemos más agua escurriendo en lugar de permeándose y recargando acuíferos; y finalmente asentamientos irregular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Entonces este círculo verdaderamente pone en riesgo a muchas comunidades y es en lo que más estamos insistiendo, en el ordenamiento del territorio  y en los cursos de suelo con visión integral de cuenca; no podemos hacer uso agropecuario en la punta de un cerro en la selva lacandona, no es la vocación del suelo y sí genera un daño mayor.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 xml:space="preserve">PREGUNTA.- Señor, en materia de subejercicios ¿cómo va su (inaudibl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Bueno, nosotros no lo medimos como un subejercici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Yo voy a presentar aquí cuál es el estado que guarda el ejercicio presupuestal de la Comisión, nosotros tenemos al cierre del segundo semestre un ejercicio del 77 por ciento de lo programado, pero tenemos en la tubería la mayor parte de proyectos, licitaciones, contratos, pagos, de manera tal que el subejercicio sólo se puede medir al fina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Es muy parecido a los años anteriores, en donde cerramos con un porcentaje muy alto de lo programado sobre lo ejercido, entonces yo voy a informar ampliamente a la Comisión de Prepues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Es una característica de la Comisión Nacional del Agua porque estamos sujetos a nexos técnicos que firmamos con los estados de la República, a programas federalizados que llevan contraparte, y sin la contraparte no puede aplicarse el fondo federal y también a programas que están sujetos a devolución y a pago de derechos. Hay municipios que no pagan sus derechos de agua, no se les puede apoyar aunque los proyectos estén autorizados en el presupuesto, hay estados que no cierran su ejercicio fiscal anterior, tampoco les puedo entregar.</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ntonces el presupuesto de la CONAGUA es en sí un reflejo de las economías estatales y municipales y esto lo voy a explicar ampliamente ahorit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 xml:space="preserve">PREGUNTA.- Señor, ¿y en esto de la materia del pago del agua cuál es el estado que más tienen tach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Es un problema lamentablemente bastante generalizado, tenemos problemas casi en todos los estados de la República, algunos municipios mucho peores, el adeudo mayor era con el Estado de México, pero se ha resuelto, se ha ido resolviendo gracias a un esfuerzo muy grande, en primer lugar del gobernador y también de los presidentes municipales y de los directores de organismos de agu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Ahora hemos hecho un ejercicio de auditoría y liquidación fiscal con cada municipio y hemos estado reduciendo esa deud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Hace poco se comentaba que dependencias gubernamentales como el Colegio Militar, entre otras, no pagaban agua ¿qué pasará con est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La posición nuestra es que todo mundo debe pagar el agua, salvo condiciones constitucionales legales, en general todos debemos participar con el pago del agua, ¿por qué? porque lo que estamos buscando es el fortalecimiento de los organismos municipales y entonces cuando un organismo municipal otorga agua potable a una dependencia y ésta no paga, se debilita el organismo municipa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Nuestra posición es un llamado a que todo mundo contribuya con su granito de arena, a nivel doméstico todos los ciudadanos, a nivel comercial, a nivel industrial y desde luego a nivel gubernamenta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Cuántas son las dependencias que no han pagado a Conagu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 Nosotros cobramos directamente a organismos municipales, la Comisión Nacional del Agua es responsable de la administración de las aguas nacionales, de manera tal que nosotros solamente entregamos lo que se llama el agua en bloque, medimos el agua que se extrae de los pozos, el agua que se toma de los ríos, el agua que se toma de lagos y lagunas y esto se mide y se cobra un derecho, de acuerdo a lo establecido en la ley hecha por la Cámara de Diputad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b/>
          <w:sz w:val="28"/>
          <w:szCs w:val="28"/>
        </w:rPr>
        <w:t>La distribución, la potabilización y la cobranza depende de los organismos municipales o de las comisiones estatales, no de la Comisión Nacional del Agua. Nosotros no cobramos directament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Pero a las entidades hay que cobrarl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 Por supuesto, yo tengo que exigir el pago de derechos y a su vez los organismos municipales deben de exigir el pago del agu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Inaudibl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RESPUESTA.- Tenemos un ejercicio ahorita en el orden de los 6 mil millones de pesos, que representa el 77 por ciento de lo programado al segundo trimestre. Nuestro presupuesto anual es de 29 mil millone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Muchas gracia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center"/>
        <w:rPr>
          <w:b/>
          <w:b/>
        </w:rPr>
      </w:pPr>
      <w:r>
        <w:rPr>
          <w:rFonts w:cs="Trebuchet MS" w:ascii="Trebuchet MS" w:hAnsi="Trebuchet MS"/>
          <w:b/>
          <w:sz w:val="28"/>
          <w:szCs w:val="28"/>
        </w:rPr>
        <w:t>-- ooOoo --</w:t>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09:00Z</dcterms:created>
  <dc:creator>Cámara de Diputados</dc:creator>
  <dc:description/>
  <dc:language>en-US</dc:language>
  <cp:lastModifiedBy>Cámara de Diputados</cp:lastModifiedBy>
  <cp:lastPrinted>2008-08-06T12:02:00Z</cp:lastPrinted>
  <dcterms:modified xsi:type="dcterms:W3CDTF">2008-08-07T18:09:00Z</dcterms:modified>
  <cp:revision>2</cp:revision>
  <dc:subject/>
  <dc:title/>
</cp:coreProperties>
</file>